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594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2344-6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8 ма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пова Владимира Николаевича, … года рождения, уроженца …, работающего в …», зарегистрированного и проживающего по адресу: …, паспорт ..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пов В.Н. не произвел оплату административного штрафа в размере 500 рублей по постановлению 86 № 280667 от 21.10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Попов В.Н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1.10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пова Владимира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5942520123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